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pired = (time() &gt; 1234961148)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expire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a = 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